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76"/>
        <w:gridCol w:w="3260"/>
        <w:gridCol w:w="180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MTK-SATAKUNNAN MTK-YHDISTYSTEN KOKOUKSET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= syyskokous, V = vuosikokou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ik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kousalustaj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KKO 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Hlk180741657"/>
            <w:bookmarkEnd w:id="0"/>
            <w:r>
              <w:rPr>
                <w:bCs/>
                <w:sz w:val="24"/>
                <w:szCs w:val="24"/>
              </w:rPr>
              <w:t>MTK-Kokemäki (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7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emäen seurata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vi klo 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TK-Kauvatsa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7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emäen seurata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hvi klo 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_Hlk23928323"/>
            <w:bookmarkEnd w:id="1"/>
            <w:r>
              <w:rPr>
                <w:b/>
                <w:sz w:val="24"/>
                <w:szCs w:val="24"/>
              </w:rPr>
              <w:t>VIIKKO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Punkalaidun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11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tio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Löfsted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Rauma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14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Tapiolan konttori, Raum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Rehul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Lappi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14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hiTapiolan konttori, Raum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hdistyksen purkaminen/yhdistäminen 1. käsitte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Rehul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KKO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Karvia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19.11. klo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Karvian kunnantalo</w:t>
              <w:br/>
            </w:r>
            <w:r>
              <w:rPr>
                <w:i/>
                <w:iCs/>
                <w:sz w:val="24"/>
                <w:szCs w:val="24"/>
              </w:rPr>
              <w:t>Kahvi klo 18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Löfsted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Luvia (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20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vian kirjaston monitoimiti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Löfsted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KKO 4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Jämijärvi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26.11. klo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rinne, Koulutie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Honkajoki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27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Ravintola Honkahovi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uokailu klo 1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Vampula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27.11. klo 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kol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Köyliö (V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27.11. klo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eljestup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_Hlk119480445"/>
            <w:bookmarkStart w:id="3" w:name="_Hlk55564219"/>
            <w:bookmarkStart w:id="4" w:name="_Hlk24354538"/>
            <w:bookmarkStart w:id="5" w:name="_Hlk23924600"/>
            <w:bookmarkEnd w:id="2"/>
            <w:bookmarkEnd w:id="3"/>
            <w:bookmarkEnd w:id="4"/>
            <w:bookmarkEnd w:id="5"/>
            <w:r>
              <w:rPr>
                <w:b/>
                <w:sz w:val="24"/>
                <w:szCs w:val="24"/>
              </w:rPr>
              <w:t>VIIKKO 4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Vamma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2.12. klo 19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öfstedt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K-Lav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3.12. klo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an POP-pankin kerhohu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_Hlk56766343"/>
            <w:bookmarkEnd w:id="6"/>
            <w:r>
              <w:rPr>
                <w:b/>
                <w:sz w:val="24"/>
                <w:szCs w:val="24"/>
              </w:rPr>
              <w:t>VIIKKO 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TK-Kankaanpää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11.12. klo 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intola Face, Torikatu 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KKO 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/>
    <w:rPr>
      <w:rFonts w:ascii="Calibri" w:hAnsi="Calibri" w:eastAsia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5:00Z</dcterms:created>
  <dc:creator>Maija-Liisa Liipo</dc:creator>
  <dc:description/>
  <cp:keywords/>
  <dc:language>en-US</dc:language>
  <cp:lastModifiedBy>Vanhatalo Minna</cp:lastModifiedBy>
  <cp:lastPrinted>2024-11-15T13:45:00Z</cp:lastPrinted>
  <dcterms:modified xsi:type="dcterms:W3CDTF">2024-11-15T11:49:00Z</dcterms:modified>
  <cp:revision>23</cp:revision>
  <dc:subject/>
  <dc:title>MTK-Satakunnan tuottajayhdistysten kevätkokouksia viikolla 11</dc:title>
</cp:coreProperties>
</file>